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Anlage 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rkblatt zur Weitergabe an die Erziehungsberechtigten  - Grundschu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ispielhafte Auflistung von Unterlagen, mit denen Sie die Betreuungsnotwendigkeit durch fremde Personen oder im Falle einer </w:t>
      </w:r>
      <w:r>
        <w:rPr>
          <w:rFonts w:cs="Arial" w:ascii="Arial" w:hAnsi="Arial"/>
          <w:b/>
          <w:sz w:val="24"/>
          <w:szCs w:val="24"/>
          <w:u w:val="single"/>
        </w:rPr>
        <w:t>zukünftigen</w:t>
      </w:r>
      <w:r>
        <w:rPr>
          <w:rFonts w:cs="Arial" w:ascii="Arial" w:hAnsi="Arial"/>
          <w:b/>
          <w:sz w:val="24"/>
          <w:szCs w:val="24"/>
        </w:rPr>
        <w:t xml:space="preserve"> oder </w:t>
      </w:r>
      <w:r>
        <w:rPr>
          <w:rFonts w:cs="Arial" w:ascii="Arial" w:hAnsi="Arial"/>
          <w:b/>
          <w:sz w:val="24"/>
          <w:szCs w:val="24"/>
          <w:u w:val="single"/>
        </w:rPr>
        <w:t>konkret beabsichtigten Aufnahme</w:t>
      </w:r>
      <w:r>
        <w:rPr>
          <w:rFonts w:cs="Arial" w:ascii="Arial" w:hAnsi="Arial"/>
          <w:b/>
          <w:sz w:val="24"/>
          <w:szCs w:val="24"/>
        </w:rPr>
        <w:t xml:space="preserve"> einer beruflichen Tätigkeit nachweisen könn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Bestätigung des Umfangs der Berufstätigkeit (konkrete tägliche Arbeitszeit) der Erziehungsberechtigten durch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tsverträ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ätigung des Arbeitgeb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ei Selbständigkeit eine wahrheitsgemäße Erklärung über die häusliche Abwesenhe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Sie stehen der Arbeitsvermittlung uneingeschränkt zur Verfügung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Nachweis der Agentur für Arbeit oder anderer Arbeitsvermittlungsstellen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ab/>
        <w:t xml:space="preserve">  und konkretisieren Ihre Absicht dur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werbungsschreib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Eingangsbestätigung von Bewerbungsunterlagen bei einem möglichen Arbeitgeb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Bescheinigung eines zukünftigen Arbeitgebers, dass eine Einstellung erfol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s diesen Unterlagen sollte der Umfang der täglichen Arbeitszeit, mindestens jedoch die Angabe, ob eine Teilzeit- oder Vollzeitbeschäftigung angestrebt wird, erkennbar s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 xml:space="preserve">3.Nachweis der tatsächlichen Betreuun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bgeschlossener Betreuungsvertrag auch für den Fall der Aufnahme einer beruflichen Tätigk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ungsbestätig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weis eines Hortplatzes, bzw. Absichtserklärung eines Hortes, das Kind im Falle der Berufstätigkeit aufzuneh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terhin ist eine Erklärung notwendig, warum es Ihrem Kind nicht möglich ist, die angegebene Betreuungsstelle von der zuständigen Schule aus aufzusuch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999999"/>
      </w:pBdr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Ausnahmegenehmigung nach § 63 Abs. 3 NSchG</w:t>
      <w:tab/>
      <w:t xml:space="preserve"> </w:t>
      <w:tab/>
      <w:t>Merkblatt G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Niedersächsische Landesschulbehörde, Stand:  30.01.2013</w:t>
    </w:r>
    <w:r>
      <w:rPr>
        <w:rFonts w:cs="Arial" w:ascii="Arial" w:hAnsi="Arial"/>
        <w:sz w:val="16"/>
        <w:szCs w:val="16"/>
      </w:rPr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3:00Z</dcterms:created>
  <dc:creator>Dillmann</dc:creator>
  <dc:description/>
  <cp:keywords/>
  <dc:language>en-US</dc:language>
  <cp:lastModifiedBy>Marion.Horn</cp:lastModifiedBy>
  <cp:lastPrinted>2006-11-06T14:34:00Z</cp:lastPrinted>
  <dcterms:modified xsi:type="dcterms:W3CDTF">2013-02-22T08:55:00Z</dcterms:modified>
  <cp:revision>5</cp:revision>
  <dc:subject/>
  <dc:title>Merkblatt zur Weitergabe an die Erziehungsberechtigten  - Grundschule</dc:title>
</cp:coreProperties>
</file>