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0"/>
        <w:gridCol w:w="4307"/>
      </w:tblGrid>
      <w:tr>
        <w:trPr>
          <w:trHeight w:val="1129" w:hRule="atLeast"/>
        </w:trPr>
        <w:tc>
          <w:tcPr>
            <w:tcW w:w="5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</w:rPr>
              <w:t>Sorgeberechtigte</w:t>
            </w:r>
            <w:r>
              <w:rPr>
                <w:sz w:val="16"/>
              </w:rPr>
              <w:t xml:space="preserve"> (Eltern)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</w:t>
            </w:r>
            <w:r>
              <w:rPr>
                <w:sz w:val="16"/>
              </w:rPr>
              <w:t>Name,                                        Vorname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Vater: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Mutter: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</w:rPr>
              <w:t xml:space="preserve">Antragsteller/in                         ggfs. getrennt lebende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045</wp:posOffset>
                      </wp:positionH>
                      <wp:positionV relativeFrom="paragraph">
                        <wp:posOffset>-452755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Anlag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35.65pt;mso-position-vertical-relative:text;margin-left:14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Anlag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                          </w:t>
            </w:r>
            <w:r>
              <w:rPr>
                <w:b/>
                <w:sz w:val="16"/>
              </w:rPr>
              <w:t>Sorgeberechtigte/r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16"/>
              </w:rPr>
              <w:t>PLZ,Wohnort                               PLZ, Wohnort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ind w:left="-71" w:right="-300" w:firstLine="7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Bei alleiniger Sorgeberechtigung bitte entsprechenden Nachweis beifügen. Liegt dieser in der zuständigen Schule vor, genügt eine Bestätigung der Schule.</w:t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 xml:space="preserve">Straße                                        Straße   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  <w:t>Telefon                                       Telefon</w:t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2126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</w:rPr>
              <w:t>An die</w:t>
            </w: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Anschrift der </w:t>
            </w:r>
            <w:r>
              <w:rPr>
                <w:b/>
                <w:sz w:val="16"/>
                <w:szCs w:val="16"/>
                <w:u w:val="single"/>
              </w:rPr>
              <w:t>zuständigen</w:t>
            </w:r>
            <w:r>
              <w:rPr>
                <w:b/>
                <w:sz w:val="16"/>
                <w:szCs w:val="16"/>
              </w:rPr>
              <w:t xml:space="preserve"> Schule  (für den Wohnsitz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>
                <w:rFonts w:eastAsia="Arial"/>
              </w:rPr>
              <w:t xml:space="preserve">       </w:t>
            </w:r>
            <w:r>
              <w:rPr/>
              <w:t>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e Anschrift (Bei Umzug)</w:t>
            </w:r>
          </w:p>
        </w:tc>
      </w:tr>
      <w:tr>
        <w:trPr>
          <w:trHeight w:val="59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LZ ,Wohnor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ß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dem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rag auf Genehmigung des Besuchs einer Schule außerhalb des zuständi-gen Schulbezirks (§ 63 Abs. 3 des Niedersächsischen Schulgesetzes - NSchG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beantragen wir/ beantrage i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18723620"/>
      <w:bookmarkStart w:id="1" w:name="__Fieldmark__0_411872362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b sofort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18723620"/>
      <w:bookmarkStart w:id="3" w:name="__Fieldmark__1_411872362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mit Wirkung vom  …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Ausnahmegenehmigung fü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>
          <w:trHeight w:val="72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ame des Kindes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eburtsdatu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m Besuch de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(Schu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18723620"/>
      <w:bookmarkStart w:id="5" w:name="__Fieldmark__2_411872362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e / Er besucht zur Zeit die Klasse …...    der………………………………………  Schule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 xml:space="preserve">oder:                                                                   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18723620"/>
      <w:bookmarkStart w:id="7" w:name="__Fieldmark__3_411872362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as Kind ist Lernanfänger/in und wird zum nächsten Schuljahresbeginn schulpflicht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Begründung</w:t>
      </w:r>
      <w:r>
        <w:rPr>
          <w:sz w:val="22"/>
          <w:szCs w:val="22"/>
        </w:rPr>
        <w:t xml:space="preserve"> für die beantragte Ausnahmegenehmigung (ggfs. Anlagen beifüge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            …………………………………              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/>
        <w:t>Datum                                      Unterschriften der Erziehungsberechtigten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ag zum Besuch einer Schule außerhalb des zuständigen Schulbezir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Stellungnahme der </w:t>
      </w:r>
      <w:r>
        <w:rPr>
          <w:b/>
          <w:sz w:val="22"/>
          <w:szCs w:val="22"/>
          <w:u w:val="single"/>
        </w:rPr>
        <w:t>zuständigen</w:t>
      </w:r>
      <w:r>
        <w:rPr>
          <w:b/>
          <w:sz w:val="22"/>
          <w:szCs w:val="22"/>
        </w:rPr>
        <w:t xml:space="preserve"> Schu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18723620"/>
      <w:bookmarkStart w:id="9" w:name="__Fieldmark__4_411872362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BS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18723620"/>
      <w:bookmarkStart w:id="11" w:name="__Fieldmark__5_411872362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TS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18723620"/>
      <w:bookmarkStart w:id="13" w:name="__Fieldmark__6_411872362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G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18723620"/>
      <w:bookmarkStart w:id="15" w:name="__Fieldmark__7_411872362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ganz od. teilw. verpfl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18723620"/>
      <w:bookmarkStart w:id="17" w:name="__Fieldmark__8_411872362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offen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seit/ab ………      .............        ...........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rFonts w:cs="Arial"/>
          <w:sz w:val="22"/>
          <w:szCs w:val="22"/>
        </w:rPr>
        <w:t>Die gesetzlichen Voraussetzungen für eine Ausnahm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18723620"/>
      <w:bookmarkStart w:id="19" w:name="__Fieldmark__9_411872362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egen vor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18723620"/>
      <w:bookmarkStart w:id="21" w:name="__Fieldmark__10_411872362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iegen nicht vor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ründung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color w:val="008000"/>
          <w:sz w:val="22"/>
          <w:szCs w:val="22"/>
        </w:rPr>
      </w:pPr>
      <w:r>
        <w:rPr>
          <w:sz w:val="22"/>
          <w:szCs w:val="22"/>
        </w:rPr>
        <w:t>Antragsteller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in hat alleiniges Sorgerecht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1_4118723620"/>
      <w:bookmarkStart w:id="23" w:name="__Fieldmark__11_4118723620"/>
      <w:bookmarkEnd w:id="2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4118723620"/>
      <w:bookmarkStart w:id="25" w:name="__Fieldmark__12_4118723620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in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9" w:color="000000"/>
          <w:right w:val="single" w:sz="4" w:space="4" w:color="000000"/>
        </w:pBdr>
        <w:rPr>
          <w:color w:val="008000"/>
          <w:sz w:val="22"/>
          <w:szCs w:val="22"/>
        </w:rPr>
      </w:pPr>
      <w:r>
        <w:rPr>
          <w:sz w:val="22"/>
          <w:szCs w:val="22"/>
        </w:rPr>
        <w:t xml:space="preserve">falls ja : Bestätigung liegt der Schule vor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4118723620"/>
      <w:bookmarkStart w:id="27" w:name="__Fieldmark__13_4118723620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ja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4_4118723620"/>
      <w:bookmarkStart w:id="29" w:name="__Fieldmark__14_4118723620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nein</w:t>
      </w:r>
    </w:p>
    <w:p>
      <w:pPr>
        <w:pStyle w:val="Normal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>(Datum, Unterschrift, Anschrift der Schule und Stemp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Stellungnahme der </w:t>
      </w:r>
      <w:r>
        <w:rPr>
          <w:b/>
          <w:sz w:val="22"/>
          <w:szCs w:val="22"/>
          <w:u w:val="single"/>
        </w:rPr>
        <w:t>gewünschten</w:t>
      </w:r>
      <w:r>
        <w:rPr>
          <w:b/>
          <w:sz w:val="22"/>
          <w:szCs w:val="22"/>
        </w:rPr>
        <w:t xml:space="preserve"> Schu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118723620"/>
      <w:bookmarkStart w:id="31" w:name="__Fieldmark__15_411872362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BS  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4118723620"/>
      <w:bookmarkStart w:id="33" w:name="__Fieldmark__16_411872362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TS</w:t>
        <w:tab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954" w:hanging="5954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4118723620"/>
      <w:bookmarkStart w:id="35" w:name="__Fieldmark__17_411872362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G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118723620"/>
      <w:bookmarkStart w:id="37" w:name="__Fieldmark__18_411872362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ganz od. teilw. verpfl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954" w:hanging="5954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118723620"/>
      <w:bookmarkStart w:id="39" w:name="__Fieldmark__19_411872362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offen         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seit/ab …………      .............        ..............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118723620"/>
      <w:bookmarkStart w:id="41" w:name="__Fieldmark__20_411872362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Dem Antrag wird zugestimm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4118723620"/>
      <w:bookmarkStart w:id="43" w:name="__Fieldmark__21_411872362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m Antrag wird nicht </w:t>
      </w:r>
      <w:r>
        <w:rPr>
          <w:rFonts w:cs="Arial"/>
          <w:sz w:val="22"/>
          <w:szCs w:val="22"/>
        </w:rPr>
        <w:t>zugestimm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ründung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um, Unterschrift, Anschrift der Schule und Stempe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rag zum Besuch einer Schule außerhalb des zuständigen Schulbezirk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ungnahme des Schulträgers der gewünschten Schule unter dem Aspekt Kapazitäten, Raumproble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118723620"/>
      <w:bookmarkStart w:id="45" w:name="__Fieldmark__22_411872362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eine Beden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118723620"/>
      <w:bookmarkStart w:id="47" w:name="__Fieldmark__23_411872362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lgende Beden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2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>(Datum, Unterschrift, Anschrift der Schulträgers und Stemp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llungnahme des Trägers der Schülerbeförderung der zuständigen Schule zu den Belangen der Schülerbeförderung (Erreichbarkeit der gew. Schule, Höhe der Mehrkosten bei Ausnahmeerteilun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118723620"/>
      <w:bookmarkStart w:id="49" w:name="__Fieldmark__24_411872362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keine Bedenk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118723620"/>
      <w:bookmarkStart w:id="51" w:name="__Fieldmark__25_411872362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lgende Bedenk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</w:t>
      </w:r>
    </w:p>
    <w:p>
      <w:pPr>
        <w:pStyle w:val="Normal"/>
        <w:rPr/>
      </w:pPr>
      <w:r>
        <w:rPr>
          <w:sz w:val="18"/>
          <w:szCs w:val="18"/>
        </w:rPr>
        <w:t>(Datum, Unterschrift, Anschrift des Trägers der Schülerbeförderung und Stempel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ch entweder Erteilung der Ausnahme durch zuständige Schule nach Muster Anlage 2 </w:t>
      </w:r>
    </w:p>
    <w:p>
      <w:pPr>
        <w:pStyle w:val="Normal"/>
        <w:rPr/>
      </w:pPr>
      <w:r>
        <w:rPr/>
        <w:t>oder Abgabenachricht an Nds. Landesschulbehörde nach Muster Anlage 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9999"/>
      </w:pBdr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t>Ausnahmegenehmigung nach § 63 Abs. 3 NSchG</w:t>
      <w:tab/>
      <w:t xml:space="preserve"> </w:t>
      <w:tab/>
      <w:t>Antragvordruck</w:t>
    </w:r>
  </w:p>
  <w:p>
    <w:pPr>
      <w:pStyle w:val="Footer"/>
      <w:rPr/>
    </w:pPr>
    <w:r>
      <w:rPr>
        <w:color w:val="808080"/>
        <w:sz w:val="16"/>
        <w:szCs w:val="16"/>
      </w:rPr>
      <w:t>Niedersächsische Landesschulbehörde, Stand:  30.01.2013</w:t>
    </w:r>
    <w:r>
      <w:rPr>
        <w:sz w:val="16"/>
        <w:szCs w:val="16"/>
      </w:rPr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28:00Z</dcterms:created>
  <dc:creator>Annegret.Dillmann</dc:creator>
  <dc:description/>
  <cp:keywords/>
  <dc:language>en-US</dc:language>
  <cp:lastModifiedBy>Marion.Horn</cp:lastModifiedBy>
  <cp:lastPrinted>2013-02-21T12:52:00Z</cp:lastPrinted>
  <dcterms:modified xsi:type="dcterms:W3CDTF">2013-02-21T12:03:00Z</dcterms:modified>
  <cp:revision>3</cp:revision>
  <dc:subject/>
  <dc:title>Sorgeberechtigte (Eltern)</dc:title>
</cp:coreProperties>
</file>