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colaischule Verden</w:t>
        <w:tab/>
        <w:tab/>
        <w:tab/>
        <w:tab/>
        <w:tab/>
        <w:tab/>
        <w:tab/>
        <w:t xml:space="preserve">12.06.2014 </w:t>
      </w:r>
    </w:p>
    <w:p>
      <w:pPr>
        <w:pStyle w:val="Normal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jc w:val="center"/>
        <w:rPr/>
      </w:pPr>
      <w:r>
        <w:rPr>
          <w:rFonts w:cs="Arial" w:ascii="Arial" w:hAnsi="Arial"/>
          <w:b/>
          <w:spacing w:val="10"/>
          <w:sz w:val="32"/>
          <w:szCs w:val="32"/>
        </w:rPr>
        <w:t>Liste der erforderlichen Lernmittel</w:t>
      </w:r>
    </w:p>
    <w:p>
      <w:pPr>
        <w:pStyle w:val="Normal"/>
        <w:spacing w:lineRule="exact" w:line="320"/>
        <w:ind w:right="-144" w:hanging="0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uljahr:  2014/2015</w:t>
        <w:tab/>
        <w:tab/>
        <w:tab/>
        <w:tab/>
        <w:tab/>
        <w:tab/>
        <w:tab/>
        <w:t xml:space="preserve">Klasse 4 </w:t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Lernmittel können Sie über die Schule gegen Entgelt ausleihen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58"/>
        <w:gridCol w:w="1895"/>
        <w:gridCol w:w="1963"/>
        <w:gridCol w:w="1545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materi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lag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ll-Numm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denpreis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ntgelt 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sleihe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o-Jo Lesebuch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6-080246-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5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60 €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Jo-Jo Sprachbuch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464-80472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75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0 €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.-.Einstern</w:t>
              <w:br/>
              <w:t>Themenhefte 1-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06-082637-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95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-- €</w:t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yway Pupils Book 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t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2-588010-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0 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0 €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 w:before="0" w:after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amt:</w:t>
              <w:tab/>
              <w:t>27,70 €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i mehr als zwei schulpflichtigen Kindern (80%):</w:t>
              <w:tab/>
              <w:t>22,10 €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lgende Lernmittel müssen Sie unbedingt bis zum Schuljahresbeginn selbst kaufen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02"/>
        <w:gridCol w:w="2268"/>
        <w:gridCol w:w="187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hulmaterial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rl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ll-Numm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denpre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layway Activity Book Kl. 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/>
            </w:pPr>
            <w:r>
              <w:rPr>
                <w:rFonts w:cs="Arial" w:ascii="Arial" w:hAnsi="Arial"/>
                <w:sz w:val="24"/>
                <w:szCs w:val="24"/>
              </w:rPr>
              <w:t>mit CD-ROM und Audio-CD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e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12-588012-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50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e.-.Einstern</w:t>
              <w:br/>
              <w:t>Arbeitsheft Kl. 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-06-082638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95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-Jo Sprachbuch Kl. 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beitshef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nels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-464-80483-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75 €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chreiben 4</w:t>
            </w:r>
          </w:p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Selbstlernheft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dor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spacing w:lineRule="exact" w:line="3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-939965-58-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19" w:leader="none"/>
                <w:tab w:val="left" w:pos="7695" w:leader="none"/>
              </w:tabs>
              <w:spacing w:lineRule="exact" w:line="3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0 €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695" w:leader="none"/>
        </w:tabs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4"/>
        </w:rPr>
        <w:fldChar w:fldCharType="begin"/>
      </w:r>
      <w:r>
        <w:rPr>
          <w:sz w:val="16"/>
          <w:szCs w:val="24"/>
          <w:rFonts w:cs="Arial" w:ascii="Arial" w:hAnsi="Arial"/>
        </w:rPr>
        <w:instrText xml:space="preserve"> FILENAME \p </w:instrText>
      </w:r>
      <w:r>
        <w:rPr>
          <w:sz w:val="16"/>
          <w:szCs w:val="24"/>
          <w:rFonts w:cs="Arial" w:ascii="Arial" w:hAnsi="Arial"/>
        </w:rPr>
        <w:fldChar w:fldCharType="separate"/>
      </w:r>
      <w:r>
        <w:rPr>
          <w:sz w:val="16"/>
          <w:szCs w:val="24"/>
          <w:rFonts w:cs="Arial" w:ascii="Arial" w:hAnsi="Arial"/>
        </w:rPr>
        <w:t>/tmp/in/input.doc</w:t>
      </w:r>
      <w:r>
        <w:rPr>
          <w:sz w:val="16"/>
          <w:szCs w:val="24"/>
          <w:rFonts w:cs="Arial" w:ascii="Arial" w:hAnsi="Arial"/>
        </w:rPr>
        <w:fldChar w:fldCharType="end"/>
      </w:r>
    </w:p>
    <w:p>
      <w:pPr>
        <w:pStyle w:val="Normal"/>
        <w:spacing w:lineRule="exact" w:line="30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ight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right="-11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utiger Light;Segoe UI" w:hAnsi="Frutiger Light;Segoe UI" w:eastAsia="Times New Roman" w:cs="Frutiger Light;Segoe UI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Wingdings" w:hAnsi="Wingdings" w:cs="Wingdings"/>
      <w:color w:val="80808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5A80A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4:07:00Z</dcterms:created>
  <dc:creator>Haerke</dc:creator>
  <dc:description/>
  <cp:keywords/>
  <dc:language>en-US</dc:language>
  <cp:lastModifiedBy>Ria Gatzke</cp:lastModifiedBy>
  <cp:lastPrinted>2014-06-11T09:28:00Z</cp:lastPrinted>
  <dcterms:modified xsi:type="dcterms:W3CDTF">2014-06-11T07:28:00Z</dcterms:modified>
  <cp:revision>38</cp:revision>
  <dc:subject/>
  <dc:title>Entwurf</dc:title>
</cp:coreProperties>
</file>