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olaischule Verden</w:t>
        <w:tab/>
        <w:tab/>
        <w:tab/>
        <w:tab/>
        <w:tab/>
        <w:tab/>
        <w:tab/>
        <w:t>12.06.201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ste der erforderlichen  Lernmittel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jahr 2014/2015</w:t>
        <w:tab/>
        <w:tab/>
        <w:tab/>
        <w:tab/>
        <w:tab/>
        <w:tab/>
        <w:tab/>
        <w:tab/>
        <w:t>Klasse 3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können Sie über die Schule gegen Entgelt ausleihen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2268"/>
        <w:gridCol w:w="1701"/>
        <w:gridCol w:w="14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nu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denpre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ntgelt Auslei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-Jo Lesebuch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64-80711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-Jo Sprachbuch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64-8044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way Pupil’s Book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2-588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 – Einste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menhefte 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6-082635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5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-- €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24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Gesamt:                                                                                                         27,70 €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de-DE"/>
              </w:rPr>
              <w:t>Bei mehr als zwei schulpflichtigen Kindern (80%):                                   22,10 €</w:t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 w:ascii="Arial" w:hAnsi="Arial"/>
          <w:b/>
          <w:sz w:val="24"/>
          <w:szCs w:val="24"/>
          <w:lang w:eastAsia="de-D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müssen Sie unbedingt zum Schuljahresbeginn selbst kauf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17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numm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denprei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way Activity Bo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mit CD-ROM und Audio-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2-588002-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 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-Jo Sprachbu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. 3 Arbeitshe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64-80450-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5 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 – Einstern</w:t>
              <w:br/>
              <w:t>Arbeitsheft Kl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6-082636-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5 €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chreiben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Selbstlernhef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dorf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39965-55-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20 €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A80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8:14:00Z</dcterms:created>
  <dc:creator>charlotte.schwarz-stolle</dc:creator>
  <dc:description/>
  <cp:keywords/>
  <dc:language>en-US</dc:language>
  <cp:lastModifiedBy>Ria Gatzke</cp:lastModifiedBy>
  <cp:lastPrinted>2014-06-11T09:28:00Z</cp:lastPrinted>
  <dcterms:modified xsi:type="dcterms:W3CDTF">2014-06-11T07:29:00Z</dcterms:modified>
  <cp:revision>24</cp:revision>
  <dc:subject/>
  <dc:title/>
</cp:coreProperties>
</file>