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schule Nicolaischule Verden</w:t>
        <w:tab/>
        <w:tab/>
        <w:tab/>
        <w:tab/>
        <w:t>12.06.2014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  <w:u w:val="single"/>
        </w:rPr>
        <w:t>Liste der erforderlichen Lernmitte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32"/>
          <w:szCs w:val="32"/>
          <w:u w:val="single"/>
        </w:rPr>
      </w:pPr>
      <w:r>
        <w:rPr>
          <w:rFonts w:cs="Arial" w:ascii="Arial" w:hAnsi="Arial"/>
          <w:b/>
          <w:spacing w:val="1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: 2014/2015</w:t>
        <w:tab/>
        <w:tab/>
        <w:tab/>
        <w:tab/>
        <w:tab/>
        <w:tab/>
        <w:tab/>
        <w:tab/>
        <w:t xml:space="preserve">Klasse 2 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können Sie über die Schule gegen Entgelt ausleih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0"/>
        <w:gridCol w:w="1869"/>
        <w:gridCol w:w="2145"/>
        <w:gridCol w:w="178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-Numm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leih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-Jo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ebuch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0244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5 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 €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 - Einstern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enhefte 1-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2632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5 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-- €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:                                                                                                  15,60 €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 mehr als zwei schulpflichtigen Kindern (80%):                           12,50 €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müssen Sie bitte unbedingt bis zum Schuljahresbeginn selbst kauf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207"/>
        <w:gridCol w:w="2130"/>
        <w:gridCol w:w="207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.-N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i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Elefantenbuch V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oed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7-41117-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 €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eibschriftlehrgang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  <w:szCs w:val="24"/>
              </w:rPr>
              <w:t>ABC der Tiere 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enberg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-83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9-14283-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 €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  <w:szCs w:val="24"/>
              </w:rPr>
              <w:t>Mathe - Einstern</w:t>
              <w:br/>
              <w:t>Arbeitsheft Kl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2633-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5 €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4"/>
        </w:rPr>
        <w:fldChar w:fldCharType="begin"/>
      </w:r>
      <w:r>
        <w:rPr>
          <w:sz w:val="16"/>
          <w:szCs w:val="24"/>
          <w:rFonts w:cs="Arial" w:ascii="Arial" w:hAnsi="Arial"/>
        </w:rPr>
        <w:instrText xml:space="preserve"> FILENAME \p </w:instrText>
      </w:r>
      <w:r>
        <w:rPr>
          <w:sz w:val="16"/>
          <w:szCs w:val="24"/>
          <w:rFonts w:cs="Arial" w:ascii="Arial" w:hAnsi="Arial"/>
        </w:rPr>
        <w:fldChar w:fldCharType="separate"/>
      </w:r>
      <w:r>
        <w:rPr>
          <w:sz w:val="16"/>
          <w:szCs w:val="24"/>
          <w:rFonts w:cs="Arial" w:ascii="Arial" w:hAnsi="Arial"/>
        </w:rPr>
        <w:t>/tmp/in/input.doc</w:t>
      </w:r>
      <w:r>
        <w:rPr>
          <w:sz w:val="16"/>
          <w:szCs w:val="24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1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A80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1:00Z</dcterms:created>
  <dc:creator>Haerke</dc:creator>
  <dc:description/>
  <cp:keywords/>
  <dc:language>en-US</dc:language>
  <cp:lastModifiedBy>Ria Gatzke</cp:lastModifiedBy>
  <cp:lastPrinted>2014-06-11T09:17:00Z</cp:lastPrinted>
  <dcterms:modified xsi:type="dcterms:W3CDTF">2014-06-11T07:17:00Z</dcterms:modified>
  <cp:revision>36</cp:revision>
  <dc:subject/>
  <dc:title>Entwurf</dc:title>
</cp:coreProperties>
</file>